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中医药大学研究生院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意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同志，（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）报考天津中医药大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全日制博士研究生，若考生入学成绩达到你校录取要求，我单位会按时将其完整人事档案转至天津中医药大学研究生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所在单位人事部门盖章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4:00Z</dcterms:created>
  <dc:creator>lenovo</dc:creator>
  <dc:description/>
  <dc:language>en-US</dc:language>
  <cp:lastModifiedBy>梦想之城,</cp:lastModifiedBy>
  <dcterms:modified xsi:type="dcterms:W3CDTF">2024-01-10T05:3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2395B72B442E1B9BED74E14B9E6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