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西南大学</w:t>
      </w:r>
      <w:r>
        <w:rPr>
          <w:rFonts w:eastAsia="方正小标宋_GBK" w:cs="宋体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报考专业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sz w:val="24"/>
              </w:rPr>
              <w:t>身份证号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>
          <w:szCs w:val="21"/>
        </w:rPr>
      </w:pPr>
      <w:r>
        <w:rPr>
          <w:szCs w:val="21"/>
        </w:rPr>
        <w:t>注：为考生填写“专家推荐信”的专家，所在专业应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dc:language>en-US</dc:language>
  <cp:lastModifiedBy>京巾</cp:lastModifiedBy>
  <cp:lastPrinted>2020-11-18T16:58:00Z</cp:lastPrinted>
  <dcterms:modified xsi:type="dcterms:W3CDTF">2024-01-09T07:51:59Z</dcterms:modified>
  <cp:revision>5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DF2D4702F4FAEBC6AD9E49FB84A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