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中国人民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2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报考攻读博士学位研究生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专家推荐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br/>
        <w:br/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被推荐考生姓名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报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院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报考专业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  <w:br/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　　月　　日填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推荐人姓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联 系 电话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　　　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　　　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现工作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为考生作出书面推荐意见的专家，应对推荐考生的基本素质和科研能力有深入的了解，为考生所写推荐书要严肃认真、具体写实。对弄虚作假者，一律不予录取。</w:t>
      </w:r>
    </w:p>
    <w:p>
      <w:pPr>
        <w:pStyle w:val="Normal"/>
        <w:widowControl/>
        <w:spacing w:before="0" w:after="240"/>
        <w:ind w:firstLine="288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推荐人签名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:_________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ind w:firstLine="7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非推荐人亲笔签名无效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br/>
        <w:b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共四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考生思想政治素质和品德情况的介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对考生业务水平、外语水平和科研能力的介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页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共四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>
                      <w:trHeight w:val="12236" w:hRule="atLeast"/>
                    </w:trPr>
                    <w:tc>
                      <w:tcPr>
                        <w:tcW w:w="7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 从学习阶段和考生从事科研工作的情况看，该考生有无继续培养的前途，对考生报考博士生的意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四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共四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4:00Z</dcterms:created>
  <dc:creator>lenovo</dc:creator>
  <dc:description/>
  <cp:keywords/>
  <dc:language>en-US</dc:language>
  <cp:lastModifiedBy>陈磊</cp:lastModifiedBy>
  <dcterms:modified xsi:type="dcterms:W3CDTF">2023-12-05T09:04:00Z</dcterms:modified>
  <cp:revision>17</cp:revision>
  <dc:subject/>
  <dc:title/>
</cp:coreProperties>
</file>