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设想和研究计划书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考生报考： 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院系 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详细阐述攻读博士研究生阶段的研究设想、学术研究基础、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" w:hAnsi="宋体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" w:hAnsi="宋体"/>
          <w:bCs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Administrator</cp:lastModifiedBy>
  <cp:lastPrinted>2022-01-07T11:56:00Z</cp:lastPrinted>
  <dcterms:modified xsi:type="dcterms:W3CDTF">2023-11-20T06:45:4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1.8.2.8361</vt:lpwstr>
  </property>
</Properties>
</file>