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专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人姓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 系 电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工作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人签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:_________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cp:keywords/>
  <dc:language>en-US</dc:language>
  <cp:lastModifiedBy>Luoxl</cp:lastModifiedBy>
  <cp:lastPrinted>2023-12-08T10:21:00Z</cp:lastPrinted>
  <dcterms:modified xsi:type="dcterms:W3CDTF">2023-12-08T02:21:00Z</dcterms:modified>
  <cp:revision>18</cp:revision>
  <dc:subject/>
  <dc:title/>
</cp:coreProperties>
</file>