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林业大学</w:t>
      </w:r>
      <w:hyperlink r:id="rId2">
        <w:r>
          <w:rPr>
            <w:rStyle w:val="InternetLink"/>
            <w:rFonts w:ascii="黑体;SimHei" w:hAnsi="黑体;SimHei" w:cs="黑体;SimHei" w:eastAsia="黑体;SimHei"/>
            <w:sz w:val="44"/>
            <w:szCs w:val="44"/>
          </w:rPr>
          <w:t>经济管理学院</w:t>
        </w:r>
      </w:hyperlink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>年拟攻读博士学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究计划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考生姓名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报考专业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报考导师：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北京林业大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经济管理学院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学术研究经历、学术成果、报考动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本学科的认识，对前沿科学技术及最新科研、相关技术成果的了解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攻读博士学位期间工作的设想或计划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考</w:t>
            </w:r>
            <w:r>
              <w:rPr>
                <w:rFonts w:ascii="仿宋" w:hAnsi="仿宋" w:cs="仿宋" w:eastAsia="仿宋"/>
                <w:sz w:val="24"/>
                <w:szCs w:val="24"/>
              </w:rPr>
              <w:t>生签名：                    年     月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考生独立完成，若发现非考生本人完成，经查实，取消其复核资格，此表用</w:t>
      </w:r>
      <w:r>
        <w:rPr/>
        <w:t>A4</w:t>
      </w:r>
      <w:r>
        <w:rPr/>
        <w:t>纸双面打印，由报考者与其他相关材料一并交予报考学院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au.edu.cn/down/nau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User</cp:lastModifiedBy>
  <dcterms:modified xsi:type="dcterms:W3CDTF">2023-11-27T01:29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