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林业大学</w:t>
      </w:r>
      <w:hyperlink r:id="rId2">
        <w:r>
          <w:rPr>
            <w:rStyle w:val="InternetLink"/>
            <w:rFonts w:ascii="黑体" w:hAnsi="黑体" w:cs="黑体" w:eastAsia="黑体"/>
            <w:sz w:val="44"/>
            <w:szCs w:val="44"/>
          </w:rPr>
          <w:t>马克思主义学院</w:t>
        </w:r>
      </w:hyperlink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</w:rPr>
        <w:t>年拟攻读博士学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计划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考生姓名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报考专业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报考导师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京林业大学马克思主义学院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学术研究经历、学术成果、报考动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学科的认识，对前沿科学技术及最新科研、相关技术成果的了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签名：                    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考生独立完成，若发现非考生本人完成，经查实，取消其复核资格，此表用</w:t>
      </w:r>
      <w:r>
        <w:rPr/>
        <w:t>A4</w:t>
      </w:r>
      <w:r>
        <w:rPr/>
        <w:t>纸双面打印，由报考者与其他相关材料一并交报考学院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au.edu.cn/down/nau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8:00Z</dcterms:created>
  <dc:creator>dell</dc:creator>
  <dc:description/>
  <dc:language>en-US</dc:language>
  <cp:lastModifiedBy>柴狗子</cp:lastModifiedBy>
  <dcterms:modified xsi:type="dcterms:W3CDTF">2023-12-06T01:25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A49EE6BA6478DB2DCE6195E72B20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