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dc:language>en-US</dc:language>
  <cp:lastModifiedBy>荣荣</cp:lastModifiedBy>
  <cp:lastPrinted>2007-11-30T15:17:00Z</cp:lastPrinted>
  <dcterms:modified xsi:type="dcterms:W3CDTF">2024-04-02T02:34:01Z</dcterms:modified>
  <cp:revision>7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03232A9B4725863F06A67190F3E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