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报考燕山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博士研究生专家推荐书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推荐人姓</w:t>
      </w:r>
      <w:r>
        <w:rPr>
          <w:spacing w:val="1"/>
          <w:kern w:val="0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26"/>
          <w:kern w:val="0"/>
        </w:rPr>
        <w:t>职务及职</w:t>
      </w:r>
      <w:r>
        <w:rPr>
          <w:spacing w:val="1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报考学科专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kern w:val="0"/>
        </w:rPr>
        <w:t>本人学术专长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</w:t>
      </w:r>
      <w:r>
        <w:rPr/>
        <w:t>被推荐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spacing w:val="70"/>
          <w:kern w:val="0"/>
        </w:rPr>
        <w:t>工作单</w:t>
      </w:r>
      <w:r>
        <w:rPr>
          <w:kern w:val="0"/>
        </w:rPr>
        <w:t>位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内容：对被推荐考生的业务能力、外语水平的介绍及工作实绩的评价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人签字：</w:t>
            </w:r>
          </w:p>
          <w:p>
            <w:pPr>
              <w:pStyle w:val="Normal"/>
              <w:ind w:firstLine="3570"/>
              <w:rPr/>
            </w:pPr>
            <w:r>
              <w:rPr/>
              <w:t>（推荐人所在单位公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应加盖推荐人所在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5:00Z</dcterms:created>
  <dc:creator>番茄花园</dc:creator>
  <dc:description/>
  <cp:keywords/>
  <dc:language>en-US</dc:language>
  <cp:lastModifiedBy>Lenovo</cp:lastModifiedBy>
  <cp:lastPrinted>2010-09-19T15:12:00Z</cp:lastPrinted>
  <dcterms:modified xsi:type="dcterms:W3CDTF">2023-11-06T12:01:00Z</dcterms:modified>
  <cp:revision>133</cp:revision>
  <dc:subject/>
  <dc:title>__________年报考博士学位研究生</dc:title>
</cp:coreProperties>
</file>