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应用经济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爱吃糖的兔子</cp:lastModifiedBy>
  <cp:lastPrinted>2014-09-20T11:32:00Z</cp:lastPrinted>
  <dcterms:modified xsi:type="dcterms:W3CDTF">2023-11-13T00:51:55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4AEF2980742869A3B8C7E9ADBD9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