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（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申请</w:t>
      </w:r>
      <w:r>
        <w:rPr>
          <w:rFonts w:eastAsia="华文新魏" w:ascii="华文新魏" w:hAnsi="华文新魏"/>
          <w:b/>
          <w:sz w:val="52"/>
          <w:szCs w:val="52"/>
          <w:lang w:val="en-US" w:eastAsia="zh-CN"/>
        </w:rPr>
        <w:t>-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考核制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___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字数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" w:cs="华文中宋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" w:cs="华文中宋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爱吃糖的兔子</cp:lastModifiedBy>
  <cp:lastPrinted>2019-09-29T16:38:00Z</cp:lastPrinted>
  <dcterms:modified xsi:type="dcterms:W3CDTF">2023-11-20T01:01:1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7B186C6C402DB9D52C817E69AA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